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FALÊNCIA -  INTIMAÇÃO PARA ENTREGA DE BENS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CÍVEL DA COMARCA 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 síndico do Processo de Falência n° _____, em trâmite por esse Juízo, movido contra, por seu procurador infra-assinado, (Doc._________), com suporte jurídico no art. 120 e seu § 1° da Lei Falimentar - Decreto-Lei n° 7.661/45, vem, respeitosamente, à presença de V. Exa. requerer a INTIMAÇÃO dos possuidores, para entregá-los a este síndico, para serem leiloados e qu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I - Se o síndico entender conveniente remir os bens em favor da massa, fá-lo-á embasado nas disposições do § 1° do art. 120 da lei específic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II - Os credores pignoratícios, se lhes conferida a faculdade de alienar os bens retidos, poderão, ainda, fazê-lo, prestando contas a este síndic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III - Dentro de dez dias da entrega dos bens, serão notificados do dia e hora da realização do leilão, a fim de que ao ato estejam presente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e aguard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, de_____________ de 20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dvogado (N° na OAB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44:00Z</dcterms:created>
  <dc:creator>Arnaldo</dc:creator>
  <dc:description/>
  <dc:language>en-US</dc:language>
  <cp:lastModifiedBy>Arnaldo</cp:lastModifiedBy>
  <dcterms:modified xsi:type="dcterms:W3CDTF">2003-05-06T23:45:00Z</dcterms:modified>
  <cp:revision>1</cp:revision>
  <dc:subject/>
  <dc:title>FALÊNCIA -  INTIMAÇÃO PARA ENTREGA DE BENS</dc:title>
</cp:coreProperties>
</file>